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0"/>
      </w:tblGrid>
      <w:tr>
        <w:trPr>
          <w:trHeight w:val="15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4^ Prova del Trittico Santerenzino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S. Terenzo   12 / 09 / 2010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iche  :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F%23A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M%23A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F%23M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M%23M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u w:val="single"/>
                </w:rPr>
                <w:t>esc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000"/>
        <w:gridCol w:w="600"/>
        <w:gridCol w:w="600"/>
        <w:gridCol w:w="2850"/>
        <w:gridCol w:w="1200"/>
        <w:gridCol w:w="750"/>
        <w:gridCol w:w="15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1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O GABRIELE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VIA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OASI BOSCHET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IOLAS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CC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D. RIVIERA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BA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C.S. NUOTO M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ONELLO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I GIANNET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CCI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I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M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DREOTT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ETTI MASSIMI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LACA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BRES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DR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ROLINI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Z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TOVAN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ADI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ERRI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HODIGIUM NUOTO 2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ARELLO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VOLENT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ON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UNTOLI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ZZONI G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FRESCH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MBIGLIANI ZOCCO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INI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ONI MADDA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CH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VET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TO 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IORANI PAM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4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TURA RO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LVESTRIN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DIACCI SI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ONI D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GLIOR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MBERI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LLA AZZURRA MODE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NASCIA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NADI GIANNI OM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S srl Dimensione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INI TES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CCH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UTT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R. s.r.l. SOCI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1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3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R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4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INELLO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MUNIAN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6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GIORG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HIN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.G.I.S. SOC. COOP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LLI ADR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0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2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4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BERNARDO FU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STER MELZO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6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4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CCATO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7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8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OTTO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QUANTA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14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ONELLO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M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DREOTT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ON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FRESCH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ONI MADDA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IORANI PAM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TURA RO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CCH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3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HIN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4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BERNARDO FU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STER MELZO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6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4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OTTO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QUANTA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14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1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O GABRIELE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VIA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OASI BOSCHET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IOLAS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CC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D. RIVIERA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BA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C.S. NUOTO M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I GIANNET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CCI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I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ETTI MASSIMI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LACA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BRES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DR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ROLINI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Z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TOVAN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ADI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ERRI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HODIGIUM NUOTO 2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ARELLO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VOLENT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UNTOLI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ZZONI G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MBIGLIANI ZOCCO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INI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CH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VET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TO 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4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LVESTRIN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DIACCI SI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ONI D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GLIOR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MBERI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LLA AZZURRA MODE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NASCIA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NADI GIANNI OM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S srl Dimensione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INI TES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UTT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R. s.r.l. SOCI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1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R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4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INELLO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MUNIAN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6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GIORG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.G.I.S. SOC. COOP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LLI ADR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0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2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CCATO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7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8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A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femmine</w:t>
            </w:r>
            <w:bookmarkEnd w:id="0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ONELLO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6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ONELLO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A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maschi</w:t>
            </w:r>
            <w:bookmarkEnd w:id="1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1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O GABRIELE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VIA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OASI BOSCHET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O GABRIELE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VIA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OASI BOSCHET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1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M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femmine</w:t>
            </w:r>
            <w:bookmarkEnd w:id="2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M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ON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FRESCH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ONI MADDA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IORANI PAM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TURA RO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CCH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3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HIN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4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BERNARDO FU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STER MELZO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6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4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OTTO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QUANTA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14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M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IORANI PAM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ONI MADDA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HIN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4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ON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FRESCH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TURA RO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5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3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OTTO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QUANTA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14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BERNARDO FU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STER MELZO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4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CCH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6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M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maschi</w:t>
            </w:r>
            <w:bookmarkEnd w:id="3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IOLAS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CC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D. RIVIERA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BA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C.S. NUOTO M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I GIANNET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CCI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I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ETTI MASSIMI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LACA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BRES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DR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ROLINI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Z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TOVAN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ADI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ERRI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HODIGIUM NUOTO 2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ARELLO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VOLENT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UNTOLI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ZZONI G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MBIGLIANI ZOCCO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INI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CH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VET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TO 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4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LVESTRIN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DIACCI SI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ONI D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GLIOR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MBERI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LLA AZZURRA MODE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NASCIA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NADI GIANNI OM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S srl Dimensione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INI TES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UTT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R. s.r.l. SOCI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1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R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4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INELLO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MUNIAN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6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GIORG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.G.I.S. SOC. COOP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LLI ADR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0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2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CCATO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7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8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MUNIAN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I GIANNET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ARELLO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8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1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CH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BA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C.S. NUOTO M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ETTI MASSIMI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LACA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UNTOLI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MBIGLIANI ZOCCO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INI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8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IOLAS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CCI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0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BRES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DR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Z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5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VET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TO 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2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4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LVESTRIN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GLIOR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1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MBERI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LLA AZZURRA MODE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.G.I.S. SOC. COOP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CC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D. RIVIERA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3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I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9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2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TOVAN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6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ADI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ERRI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HODIGIUM NUOTO 2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7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VOLENT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DIACCI SI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NASCIA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NADI GIANNI OM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S srl Dimensione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2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R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4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INELLO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5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GIORG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A SUB MODENA A.S.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7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0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2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ZZONI G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9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UTT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R. s.r.l. SOCI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1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6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ROLINI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6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ONI D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7'1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INI TES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0'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CCATO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 NUOTO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57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LLI ADR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9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8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3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45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sz w:val="20"/>
            <w:u w:val="single"/>
          </w:rPr>
          <w:t>Torna a inizio pag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1:00Z</dcterms:created>
  <dc:creator>.</dc:creator>
  <dc:description/>
  <cp:keywords/>
  <dc:language>en-US</dc:language>
  <cp:lastModifiedBy>.</cp:lastModifiedBy>
  <dcterms:modified xsi:type="dcterms:W3CDTF">2010-09-14T07:41:00Z</dcterms:modified>
  <cp:revision>1</cp:revision>
  <dc:subject/>
  <dc:title>4^ Prova del Trittico Santerenzino</dc:title>
</cp:coreProperties>
</file>